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2F549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40"/>
          <w:szCs w:val="40"/>
          <w:lang w:eastAsia="ru-RU"/>
        </w:rPr>
        <w:t>Памятка потребите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05091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Управление Роспотребнадзора 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ФБУЗ «Центр гигиен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эпидемиологии в Свердловс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02.65pt;mso-wrap-distance-left:9.05pt;mso-wrap-distance-right:9.05pt;mso-wrap-distance-top:0pt;mso-wrap-distance-bottom:0pt;margin-top:0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Управление Роспотребнадзора 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ФБУЗ «Центр гигиен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эпидемиологии в Свердловск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обла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Электронные способы оплаты</w:t>
      </w:r>
    </w:p>
    <w:p>
      <w:pPr>
        <w:pStyle w:val="Normal"/>
        <w:spacing w:lineRule="exact" w:line="20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-236220</wp:posOffset>
                </wp:positionV>
                <wp:extent cx="291465" cy="3780155"/>
                <wp:effectExtent l="19685" t="635" r="19050" b="0"/>
                <wp:wrapNone/>
                <wp:docPr id="2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0" cy="37800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19800 h 2143080"/>
                            <a:gd name="textAreaBottom" fmla="*/ 2123280 h 21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4"/>
                                <a:pt x="10800" y="647"/>
                              </a:cubicBezTo>
                              <a:lnTo>
                                <a:pt x="10800" y="10028"/>
                              </a:lnTo>
                              <a:cubicBezTo>
                                <a:pt x="10800" y="10352"/>
                                <a:pt x="16200" y="10675"/>
                                <a:pt x="21600" y="10675"/>
                              </a:cubicBezTo>
                              <a:cubicBezTo>
                                <a:pt x="16200" y="10675"/>
                                <a:pt x="10800" y="10999"/>
                                <a:pt x="10800" y="11322"/>
                              </a:cubicBezTo>
                              <a:lnTo>
                                <a:pt x="10800" y="20953"/>
                              </a:lnTo>
                              <a:cubicBezTo>
                                <a:pt x="10800" y="2127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" stroked="t" o:allowincell="f" style="position:absolute;margin-left:218pt;margin-top:-18.65pt;width:22.9pt;height:297.6pt;mso-wrap-style:none;v-text-anchor:middle;rotation:90" type="_x0000_t88">
                <v:fill o:detectmouseclick="t" on="false"/>
                <v:stroke color="#c55a11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3815</wp:posOffset>
                </wp:positionV>
                <wp:extent cx="3049270" cy="561975"/>
                <wp:effectExtent l="8255" t="8255" r="8890" b="6985"/>
                <wp:wrapNone/>
                <wp:docPr id="3" name="Волн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561960"/>
                        </a:xfrm>
                        <a:custGeom>
                          <a:avLst/>
                          <a:gdLst>
                            <a:gd name="textAreaLeft" fmla="*/ 75960 w 1728720"/>
                            <a:gd name="textAreaRight" fmla="*/ 1652760 w 1728720"/>
                            <a:gd name="textAreaTop" fmla="*/ 48960 h 318600"/>
                            <a:gd name="textAreaBottom" fmla="*/ 269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3"/>
                              </a:moveTo>
                              <a:cubicBezTo>
                                <a:pt x="6724" y="-4228"/>
                                <a:pt x="13924" y="7554"/>
                                <a:pt x="20648" y="1663"/>
                              </a:cubicBezTo>
                              <a:lnTo>
                                <a:pt x="21600" y="19937"/>
                              </a:lnTo>
                              <a:cubicBezTo>
                                <a:pt x="14876" y="25828"/>
                                <a:pt x="7676" y="14046"/>
                                <a:pt x="952" y="1993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e5d6"/>
                            </a:gs>
                            <a:gs pos="100000">
                              <a:srgbClr val="ed7d3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2" fillcolor="#ed7d31" stroked="t" o:allowincell="f" style="position:absolute;margin-left:114.5pt;margin-top:3.45pt;width:240.05pt;height:44.2pt;mso-wrap-style:none;v-text-anchor:middle" type="_x0000_t64">
                <v:fill o:detectmouseclick="t" color2="#fbe5d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Электронные способы оплаты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это оплата с помощь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онных устрой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банкомат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o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рминал, платежный терминал),</w:t>
      </w:r>
    </w:p>
    <w:p>
      <w:pPr>
        <w:pStyle w:val="Normal"/>
        <w:spacing w:lineRule="auto" w:line="240" w:before="0" w:after="0"/>
        <w:ind w:left="142" w:right="235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онных серви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«интернет-банкинг», платежные сервисы Яндекс.Деньги, PayPal и другие).</w:t>
      </w:r>
    </w:p>
    <w:p>
      <w:pPr>
        <w:pStyle w:val="Normal"/>
        <w:spacing w:lineRule="auto" w:line="240" w:before="0" w:after="0"/>
        <w:ind w:left="142" w:right="235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680075" cy="1327785"/>
                <wp:effectExtent l="6985" t="7620" r="6985" b="6350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00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Электронные способы оплаты осуществляются с помощью национальной платежной системы и регулируются Федеральным законом РФ «О национальной платежной системе», Положениями Центрального банка РФ и иными нормативными актами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f2cc" stroked="t" o:allowincell="f" style="position:absolute;margin-left:17.4pt;margin-top:7.35pt;width:447.2pt;height:10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00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Электронные способы оплаты осуществляются с помощью национальной платежной системы и регулируются Федеральным законом РФ «О национальной платежной системе», Положениями Центрального банка РФ и иными нормативными актами</w:t>
                      </w:r>
                    </w:p>
                  </w:txbxContent>
                </v:textbox>
                <v:fill o:detectmouseclick="t" type="solid" color2="#000d33"/>
                <v:stroke color="#fff2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8110</wp:posOffset>
            </wp:positionH>
            <wp:positionV relativeFrom="paragraph">
              <wp:posOffset>18415</wp:posOffset>
            </wp:positionV>
            <wp:extent cx="648970" cy="981710"/>
            <wp:effectExtent l="0" t="0" r="0" b="0"/>
            <wp:wrapTight wrapText="bothSides">
              <wp:wrapPolygon edited="0">
                <wp:start x="-317" y="0"/>
                <wp:lineTo x="-317" y="21384"/>
                <wp:lineTo x="21587" y="21384"/>
                <wp:lineTo x="21587" y="0"/>
                <wp:lineTo x="-317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120" w:before="0" w:after="0"/>
        <w:ind w:right="232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120" w:before="0" w:after="0"/>
        <w:ind w:right="232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120" w:before="0" w:after="0"/>
        <w:ind w:right="232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120" w:before="0" w:after="0"/>
        <w:ind w:right="232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180"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u w:val="single"/>
          <w:lang w:eastAsia="ru-RU"/>
        </w:rPr>
        <w:t>Рассмотрим каждый из указанных способов оплаты</w:t>
      </w:r>
    </w:p>
    <w:p>
      <w:pPr>
        <w:pStyle w:val="Normal"/>
        <w:spacing w:lineRule="exact" w:line="18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5915</wp:posOffset>
            </wp:positionH>
            <wp:positionV relativeFrom="paragraph">
              <wp:posOffset>183515</wp:posOffset>
            </wp:positionV>
            <wp:extent cx="1036955" cy="1250950"/>
            <wp:effectExtent l="0" t="0" r="0" b="0"/>
            <wp:wrapTight wrapText="bothSides">
              <wp:wrapPolygon edited="0">
                <wp:start x="9325" y="171"/>
                <wp:lineTo x="5251" y="2810"/>
                <wp:lineTo x="5251" y="16530"/>
                <wp:lineTo x="6772" y="18676"/>
                <wp:lineTo x="10088" y="21488"/>
                <wp:lineTo x="11362" y="21488"/>
                <wp:lineTo x="17226" y="21315"/>
                <wp:lineTo x="20537" y="20159"/>
                <wp:lineTo x="20290" y="1328"/>
                <wp:lineTo x="17478" y="337"/>
                <wp:lineTo x="12641" y="171"/>
                <wp:lineTo x="9325" y="171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1" t="-86" r="14436" b="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106680</wp:posOffset>
                </wp:positionV>
                <wp:extent cx="3752850" cy="367030"/>
                <wp:effectExtent l="15875" t="6350" r="10160" b="6985"/>
                <wp:wrapNone/>
                <wp:docPr id="7" name="Нашив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67200"/>
                        </a:xfrm>
                        <a:custGeom>
                          <a:avLst/>
                          <a:gdLst>
                            <a:gd name="textAreaLeft" fmla="*/ 0 w 2127600"/>
                            <a:gd name="textAreaRight" fmla="*/ 2127960 w 21276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46" y="0"/>
                              </a:lnTo>
                              <a:lnTo>
                                <a:pt x="21600" y="10800"/>
                              </a:lnTo>
                              <a:lnTo>
                                <a:pt x="20546" y="21600"/>
                              </a:lnTo>
                              <a:lnTo>
                                <a:pt x="0" y="21600"/>
                              </a:lnTo>
                              <a:lnTo>
                                <a:pt x="105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4" fillcolor="#ffe699" stroked="t" o:allowincell="f" style="position:absolute;margin-left:103.2pt;margin-top:8.4pt;width:295.45pt;height:28.85pt;mso-wrap-style:none;v-text-anchor:middle" type="_x0000_t55">
                <v:fill o:detectmouseclick="t" type="solid" color2="#0019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та с использованием банкомата</w:t>
      </w:r>
    </w:p>
    <w:p>
      <w:pPr>
        <w:pStyle w:val="Normal"/>
        <w:spacing w:lineRule="auto" w:line="240" w:before="0" w:after="0"/>
        <w:ind w:right="235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35" w:firstLine="142"/>
        <w:jc w:val="both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Банкомат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устройство, с помощью которого можно вносить или получать наличные денежные средства, а также производить безналичные платежи и оплату.</w:t>
      </w:r>
    </w:p>
    <w:p>
      <w:pPr>
        <w:pStyle w:val="Normal"/>
        <w:spacing w:lineRule="auto" w:line="240" w:before="0" w:after="0"/>
        <w:ind w:right="235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215900</wp:posOffset>
            </wp:positionV>
            <wp:extent cx="2448560" cy="11239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а производится путем внесения наличных денежных средств либо при осуществлении перевода со счета карты. </w:t>
      </w:r>
    </w:p>
    <w:p>
      <w:pPr>
        <w:pStyle w:val="Normal"/>
        <w:spacing w:lineRule="exact" w:line="160" w:before="0" w:after="0"/>
        <w:ind w:right="232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94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оплаты через банкомат необходимо:</w:t>
      </w:r>
    </w:p>
    <w:p>
      <w:pPr>
        <w:pStyle w:val="Normal"/>
        <w:spacing w:lineRule="auto" w:line="240" w:before="0" w:after="0"/>
        <w:ind w:left="142" w:right="235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рыть банковский счет,</w:t>
      </w:r>
    </w:p>
    <w:p>
      <w:pPr>
        <w:pStyle w:val="Normal"/>
        <w:spacing w:lineRule="auto" w:line="240" w:before="0" w:after="0"/>
        <w:ind w:left="142" w:right="235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ить банковскую карту,</w:t>
      </w:r>
    </w:p>
    <w:p>
      <w:pPr>
        <w:pStyle w:val="Normal"/>
        <w:spacing w:lineRule="auto" w:line="240" w:before="0" w:after="0"/>
        <w:ind w:left="142" w:right="235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реквизиты для оплаты.</w:t>
      </w:r>
    </w:p>
    <w:p>
      <w:pPr>
        <w:pStyle w:val="Normal"/>
        <w:spacing w:lineRule="exact" w:line="160" w:before="0" w:after="0"/>
        <w:ind w:right="232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center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Возможные ошибки при использовании банкомата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>:</w:t>
      </w:r>
    </w:p>
    <w:p>
      <w:pPr>
        <w:pStyle w:val="Normal"/>
        <w:spacing w:lineRule="exact" w:line="12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137160</wp:posOffset>
                </wp:positionV>
                <wp:extent cx="1332865" cy="751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5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55A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ерживает банковскую ка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55A11" strokeweight="2pt" style="position:absolute;rotation:-0;width:104.95pt;height:59.2pt;mso-wrap-distance-left:9.05pt;mso-wrap-distance-right:9.05pt;mso-wrap-distance-top:0pt;mso-wrap-distance-bottom:0pt;margin-top:10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держивает банковскую к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220</wp:posOffset>
                </wp:positionH>
                <wp:positionV relativeFrom="paragraph">
                  <wp:posOffset>146685</wp:posOffset>
                </wp:positionV>
                <wp:extent cx="173291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л сумму меньше, чем указана в ч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2pt" style="position:absolute;rotation:-0;width:136.45pt;height:58.45pt;mso-wrap-distance-left:9.05pt;mso-wrap-distance-right:9.05pt;mso-wrap-distance-top:0pt;mso-wrap-distance-bottom:0pt;margin-top:11.5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л сумму меньше, чем указана в ч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120</wp:posOffset>
                </wp:positionH>
                <wp:positionV relativeFrom="paragraph">
                  <wp:posOffset>146685</wp:posOffset>
                </wp:positionV>
                <wp:extent cx="1708785" cy="742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ил сумму меньше, чем внес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2pt" style="position:absolute;rotation:-0;width:134.55pt;height:58.45pt;mso-wrap-distance-left:9.05pt;mso-wrap-distance-right:9.05pt;mso-wrap-distance-top:0pt;mso-wrap-distance-bottom:0pt;margin-top:11.5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числил сумму меньше, чем внес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235"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35"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-92710</wp:posOffset>
                </wp:positionV>
                <wp:extent cx="4391025" cy="495300"/>
                <wp:effectExtent l="16510" t="6350" r="9525" b="6985"/>
                <wp:wrapNone/>
                <wp:docPr id="12" name="Нашив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95360"/>
                        </a:xfrm>
                        <a:custGeom>
                          <a:avLst/>
                          <a:gdLst>
                            <a:gd name="textAreaLeft" fmla="*/ 0 w 2489400"/>
                            <a:gd name="textAreaRight" fmla="*/ 2489760 w 24894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82" y="0"/>
                              </a:lnTo>
                              <a:lnTo>
                                <a:pt x="21600" y="10800"/>
                              </a:lnTo>
                              <a:lnTo>
                                <a:pt x="20382" y="21600"/>
                              </a:lnTo>
                              <a:lnTo>
                                <a:pt x="0" y="21600"/>
                              </a:lnTo>
                              <a:lnTo>
                                <a:pt x="121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19" fillcolor="#ffe699" stroked="t" o:allowincell="f" style="position:absolute;margin-left:62.6pt;margin-top:-7.3pt;width:345.7pt;height:38.95pt;mso-wrap-style:none;v-text-anchor:middle" type="_x0000_t55">
                <v:fill o:detectmouseclick="t" type="solid" color2="#001966"/>
                <v:stroke color="white" weight="12600" joinstyle="miter" endcap="flat"/>
                <w10:wrap type="none"/>
              </v:shape>
            </w:pict>
          </mc:Fallback>
        </mc:AlternateContent>
        <w:t xml:space="preserve">Оплата с использованием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o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термин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63pt;mso-wrap-distance-left:9.05pt;mso-wrap-distance-right:9.05pt;mso-wrap-distance-top:0pt;mso-wrap-distance-bottom:0pt;margin-top:0pt;mso-position-vertical:top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284" w:right="232" w:firstLine="14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35" w:firstLine="14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35" w:firstLine="14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35" w:firstLine="141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0720</wp:posOffset>
            </wp:positionH>
            <wp:positionV relativeFrom="paragraph">
              <wp:posOffset>433070</wp:posOffset>
            </wp:positionV>
            <wp:extent cx="1360170" cy="962025"/>
            <wp:effectExtent l="0" t="0" r="0" b="0"/>
            <wp:wrapTight wrapText="bothSides">
              <wp:wrapPolygon edited="0">
                <wp:start x="4227" y="0"/>
                <wp:lineTo x="298" y="13679"/>
                <wp:lineTo x="-2" y="15175"/>
                <wp:lineTo x="-151" y="17741"/>
                <wp:lineTo x="1507" y="20523"/>
                <wp:lineTo x="2717" y="21384"/>
                <wp:lineTo x="2867" y="21384"/>
                <wp:lineTo x="21443" y="21384"/>
                <wp:lineTo x="21293" y="13679"/>
                <wp:lineTo x="18274" y="10261"/>
                <wp:lineTo x="15399" y="0"/>
                <wp:lineTo x="4227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Po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термина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устройство для совершения операций с использованием банковских карт, конструкция которого не предусматривает прием и выдачу наличных денежных средств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путем ввода банковской карты в терминал и набора пин-кода карты, либо бесконтактным способом путем поднесения карты или мобильного телефона с функцией бесконтактной оплаты к экрану терминала.</w:t>
      </w:r>
    </w:p>
    <w:p>
      <w:pPr>
        <w:pStyle w:val="Normal"/>
        <w:spacing w:lineRule="auto" w:line="240" w:before="0" w:after="0"/>
        <w:ind w:left="142" w:right="235"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 xml:space="preserve">Возможная ошибка при использовании </w:t>
      </w:r>
    </w:p>
    <w:p>
      <w:pPr>
        <w:pStyle w:val="Normal"/>
        <w:spacing w:lineRule="auto" w:line="240" w:before="0" w:after="0"/>
        <w:ind w:left="142" w:right="235" w:firstLine="425"/>
        <w:jc w:val="center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val="en-US" w:eastAsia="ru-RU"/>
        </w:rPr>
        <w:t>pos</w:t>
      </w: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-терминала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93345</wp:posOffset>
                </wp:positionV>
                <wp:extent cx="5172075" cy="951865"/>
                <wp:effectExtent l="15240" t="15240" r="14605" b="14605"/>
                <wp:wrapNone/>
                <wp:docPr id="1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bf9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сле совершения платежа терминал не может установить соединение с банком и указывает на ошибку в опла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 этом случае терминал должен выдать чек с указанием на отказ в оплате товара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36.35pt;margin-top:7.35pt;width:407.2pt;height:7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сле совершения платежа терминал не может установить соединение с банком и указывает на ошибку в опла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 этом случае терминал должен выдать чек с указанием на отказ в оплате товара. </w:t>
                      </w:r>
                    </w:p>
                  </w:txbxContent>
                </v:textbox>
                <v:fill o:detectmouseclick="t" on="false"/>
                <v:stroke color="#bf9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10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2170</wp:posOffset>
                </wp:positionH>
                <wp:positionV relativeFrom="page">
                  <wp:posOffset>43180</wp:posOffset>
                </wp:positionV>
                <wp:extent cx="1074420" cy="1314450"/>
                <wp:effectExtent l="0" t="0" r="0" b="0"/>
                <wp:wrapNone/>
                <wp:docPr id="1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14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367.1pt;margin-top:3.4pt;width:84.55pt;height:103.45pt;mso-wrap-style:none;v-text-anchor:middle;mso-position-horizontal-relative:page;mso-position-vertic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195</wp:posOffset>
                </wp:positionH>
                <wp:positionV relativeFrom="paragraph">
                  <wp:posOffset>43180</wp:posOffset>
                </wp:positionV>
                <wp:extent cx="3464560" cy="476250"/>
                <wp:effectExtent l="15875" t="6350" r="10160" b="6985"/>
                <wp:wrapNone/>
                <wp:docPr id="17" name="Нашив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476280"/>
                        </a:xfrm>
                        <a:custGeom>
                          <a:avLst/>
                          <a:gdLst>
                            <a:gd name="textAreaLeft" fmla="*/ 0 w 1964160"/>
                            <a:gd name="textAreaRight" fmla="*/ 1964520 w 19641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15" y="0"/>
                              </a:lnTo>
                              <a:lnTo>
                                <a:pt x="21600" y="10800"/>
                              </a:lnTo>
                              <a:lnTo>
                                <a:pt x="20115" y="21600"/>
                              </a:lnTo>
                              <a:lnTo>
                                <a:pt x="0" y="21600"/>
                              </a:lnTo>
                              <a:lnTo>
                                <a:pt x="14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25" fillcolor="#ffe699" stroked="t" o:allowincell="f" style="position:absolute;margin-left:112.85pt;margin-top:3.4pt;width:272.75pt;height:37.45pt;mso-wrap-style:none;v-text-anchor:middle" type="_x0000_t55">
                <v:fill o:detectmouseclick="t" type="solid" color2="#0019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лата через платежный термина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550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2550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то устройство для приема денежных средств от потребителя, функционирующее в автоматическом режиме. </w:t>
      </w:r>
    </w:p>
    <w:p>
      <w:pPr>
        <w:pStyle w:val="Normal"/>
        <w:spacing w:lineRule="auto" w:line="240" w:before="0" w:after="0"/>
        <w:ind w:left="142" w:right="2550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тежный терминал не выдает наличные денежные средства! </w:t>
      </w:r>
    </w:p>
    <w:p>
      <w:pPr>
        <w:pStyle w:val="Normal"/>
        <w:spacing w:lineRule="auto" w:line="240" w:before="0" w:after="0"/>
        <w:ind w:left="142" w:right="2550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вершение оплаты через терминал может взиматься комиссия.</w:t>
      </w:r>
    </w:p>
    <w:p>
      <w:pPr>
        <w:pStyle w:val="Normal"/>
        <w:spacing w:lineRule="auto" w:line="240" w:before="0" w:after="0"/>
        <w:ind w:left="142" w:right="2550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терминал нельзя оплачивать кредиты, открытые в банке.</w:t>
      </w:r>
    </w:p>
    <w:p>
      <w:pPr>
        <w:pStyle w:val="Normal"/>
        <w:spacing w:lineRule="exact" w:line="120" w:before="0" w:after="0"/>
        <w:ind w:left="142" w:right="374"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93" w:hanging="0"/>
        <w:jc w:val="center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Возможные ошибки при использовании платежного терминала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>:</w:t>
      </w:r>
    </w:p>
    <w:p>
      <w:pPr>
        <w:pStyle w:val="Normal"/>
        <w:spacing w:lineRule="exact" w:line="200" w:before="0" w:after="0"/>
        <w:ind w:left="142" w:right="91" w:hanging="0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exact" w:line="16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-1905</wp:posOffset>
                </wp:positionV>
                <wp:extent cx="1475740" cy="741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41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55A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минал не выдал ч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55A11" strokeweight="2pt" style="position:absolute;rotation:-0;width:116.2pt;height:58.35pt;mso-wrap-distance-left:9.05pt;mso-wrap-distance-right:9.05pt;mso-wrap-distance-top:0pt;mso-wrap-distance-bottom:0pt;margin-top:-0.1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минал не выдал че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-2540</wp:posOffset>
                </wp:positionV>
                <wp:extent cx="1890395" cy="741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41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ный платеж не поступил на 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2pt" style="position:absolute;rotation:-0;width:148.85pt;height:58.35pt;mso-wrap-distance-left:9.05pt;mso-wrap-distance-right:9.05pt;mso-wrap-distance-top:0pt;mso-wrap-distance-bottom:0pt;margin-top:-0.2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ный платеж не поступил на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750060" cy="7410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41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ена сумма меньше, чем внес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2pt" style="position:absolute;rotation:-0;width:137.8pt;height:58.35pt;mso-wrap-distance-left:9.05pt;mso-wrap-distance-right:9.05pt;mso-wrap-distance-top:0pt;mso-wrap-distance-bottom:0pt;margin-top:-0.1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числена сумма меньше, чем внес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exact" w:line="16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exact" w:line="16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exact" w:line="160" w:before="0" w:after="0"/>
        <w:ind w:left="142" w:right="232" w:firstLine="425"/>
        <w:jc w:val="center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123190</wp:posOffset>
                </wp:positionV>
                <wp:extent cx="3952875" cy="352425"/>
                <wp:effectExtent l="16510" t="6985" r="9525" b="6350"/>
                <wp:wrapNone/>
                <wp:docPr id="21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52440"/>
                        </a:xfrm>
                        <a:custGeom>
                          <a:avLst/>
                          <a:gdLst>
                            <a:gd name="textAreaLeft" fmla="*/ 0 w 2241000"/>
                            <a:gd name="textAreaRight" fmla="*/ 2241360 w 22410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37" y="0"/>
                              </a:lnTo>
                              <a:lnTo>
                                <a:pt x="21600" y="10800"/>
                              </a:lnTo>
                              <a:lnTo>
                                <a:pt x="20637" y="21600"/>
                              </a:lnTo>
                              <a:lnTo>
                                <a:pt x="0" y="21600"/>
                              </a:lnTo>
                              <a:lnTo>
                                <a:pt x="96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лата с помощью Интернет-банкинг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ffe699" stroked="t" o:allowincell="f" style="position:absolute;margin-left:57.35pt;margin-top:9.7pt;width:311.2pt;height:27.7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лата с помощью Интернет-банкинга</w:t>
                      </w:r>
                    </w:p>
                  </w:txbxContent>
                </v:textbox>
                <v:fill o:detectmouseclick="t" type="solid" color2="#0019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3395</wp:posOffset>
            </wp:positionH>
            <wp:positionV relativeFrom="paragraph">
              <wp:posOffset>95250</wp:posOffset>
            </wp:positionV>
            <wp:extent cx="1547495" cy="856615"/>
            <wp:effectExtent l="0" t="0" r="0" b="0"/>
            <wp:wrapTight wrapText="bothSides">
              <wp:wrapPolygon edited="0">
                <wp:start x="5194" y="1435"/>
                <wp:lineTo x="3727" y="1435"/>
                <wp:lineTo x="3595" y="1678"/>
                <wp:lineTo x="4263" y="5271"/>
                <wp:lineTo x="3595" y="6715"/>
                <wp:lineTo x="2795" y="8873"/>
                <wp:lineTo x="2264" y="12710"/>
                <wp:lineTo x="1328" y="15111"/>
                <wp:lineTo x="1465" y="17990"/>
                <wp:lineTo x="8398" y="19913"/>
                <wp:lineTo x="12795" y="19913"/>
                <wp:lineTo x="14798" y="19913"/>
                <wp:lineTo x="21600" y="19913"/>
                <wp:lineTo x="21600" y="17512"/>
                <wp:lineTo x="20795" y="16798"/>
                <wp:lineTo x="17865" y="12953"/>
                <wp:lineTo x="20395" y="3592"/>
                <wp:lineTo x="17996" y="3113"/>
                <wp:lineTo x="5862" y="1435"/>
                <wp:lineTo x="5194" y="1435"/>
              </wp:wrapPolygon>
            </wp:wrapTight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дистанционный доступ к услугам банка через сеть «Интернет». </w:t>
      </w:r>
    </w:p>
    <w:p>
      <w:pPr>
        <w:pStyle w:val="Normal"/>
        <w:spacing w:lineRule="auto" w:line="240" w:before="0" w:after="0"/>
        <w:ind w:left="142" w:right="37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мощью интернет-банкинга можно в любое время получать подробную информацию о банковских услугах (вклады, карты, кредиты) и совершать платеж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помощью интернет-банкинга можно:</w:t>
      </w:r>
    </w:p>
    <w:p>
      <w:pPr>
        <w:pStyle w:val="Normal"/>
        <w:spacing w:lineRule="auto" w:line="240" w:before="0" w:after="0"/>
        <w:ind w:right="377"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6162675" cy="1619250"/>
                <wp:effectExtent l="6985" t="6350" r="6350" b="6985"/>
                <wp:wrapNone/>
                <wp:docPr id="23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>
                            <a:alpha val="39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fff2cc" stroked="t" o:allowincell="f" style="position:absolute;margin-left:-5.65pt;margin-top:4.75pt;width:485.2pt;height:127.45pt;mso-wrap-style:none;v-text-anchor:middle">
                <v:fill o:detectmouseclick="t" type="solid" color2="#000d33" opacity="0.38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3520</wp:posOffset>
            </wp:positionH>
            <wp:positionV relativeFrom="paragraph">
              <wp:posOffset>60960</wp:posOffset>
            </wp:positionV>
            <wp:extent cx="1924050" cy="1076325"/>
            <wp:effectExtent l="0" t="0" r="0" b="0"/>
            <wp:wrapTight wrapText="bothSides">
              <wp:wrapPolygon edited="0">
                <wp:start x="4381" y="380"/>
                <wp:lineTo x="3526" y="1336"/>
                <wp:lineTo x="3526" y="2860"/>
                <wp:lineTo x="3954" y="3435"/>
                <wp:lineTo x="3310" y="6497"/>
                <wp:lineTo x="2244" y="6684"/>
                <wp:lineTo x="209" y="8597"/>
                <wp:lineTo x="209" y="11270"/>
                <wp:lineTo x="1064" y="12608"/>
                <wp:lineTo x="2244" y="12608"/>
                <wp:lineTo x="1923" y="13757"/>
                <wp:lineTo x="2350" y="15669"/>
                <wp:lineTo x="2350" y="16051"/>
                <wp:lineTo x="2883" y="18731"/>
                <wp:lineTo x="2989" y="19112"/>
                <wp:lineTo x="8870" y="20637"/>
                <wp:lineTo x="9940" y="20637"/>
                <wp:lineTo x="12935" y="20637"/>
                <wp:lineTo x="13362" y="20637"/>
                <wp:lineTo x="15181" y="19112"/>
                <wp:lineTo x="18067" y="18343"/>
                <wp:lineTo x="19137" y="15669"/>
                <wp:lineTo x="19992" y="13377"/>
                <wp:lineTo x="20101" y="12608"/>
                <wp:lineTo x="21167" y="9552"/>
                <wp:lineTo x="21274" y="8402"/>
                <wp:lineTo x="20846" y="7259"/>
                <wp:lineTo x="19992" y="6497"/>
                <wp:lineTo x="20101" y="5347"/>
                <wp:lineTo x="19352" y="4391"/>
                <wp:lineTo x="17212" y="3435"/>
                <wp:lineTo x="17428" y="2479"/>
                <wp:lineTo x="5878" y="380"/>
                <wp:lineTo x="4381" y="380"/>
              </wp:wrapPolygon>
            </wp:wrapTight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чивать услуги ЖКХ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чивать товары (услуги) в интернет-магазинах,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чивать услуги связи (телефона, интернета, пр.),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ить деньги с карты на карту,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гашать кредит,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чивать штрафы, налоги,</w:t>
      </w:r>
    </w:p>
    <w:p>
      <w:pPr>
        <w:pStyle w:val="Normal"/>
        <w:spacing w:lineRule="auto" w:line="240" w:before="0" w:after="0"/>
        <w:ind w:right="377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лачивать иные услуги и совершать иные платежи.</w:t>
      </w:r>
    </w:p>
    <w:p>
      <w:pPr>
        <w:pStyle w:val="Normal"/>
        <w:spacing w:lineRule="exact" w:line="160" w:before="0" w:after="0"/>
        <w:ind w:right="374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142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142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142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Доступ к интернет-банкингу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570</wp:posOffset>
            </wp:positionH>
            <wp:positionV relativeFrom="paragraph">
              <wp:posOffset>-66040</wp:posOffset>
            </wp:positionV>
            <wp:extent cx="5848350" cy="2749550"/>
            <wp:effectExtent l="0" t="0" r="0" b="0"/>
            <wp:wrapNone/>
            <wp:docPr id="25" name="Схе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02" t="-13" r="-30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86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86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5105</wp:posOffset>
            </wp:positionH>
            <wp:positionV relativeFrom="paragraph">
              <wp:posOffset>68580</wp:posOffset>
            </wp:positionV>
            <wp:extent cx="1466850" cy="1254760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86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086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right="1086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доступа к интернет-банкингу необходимы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анковский счет (вклад),</w:t>
      </w:r>
    </w:p>
    <w:p>
      <w:pPr>
        <w:pStyle w:val="Normal"/>
        <w:spacing w:lineRule="auto" w:line="240" w:before="0" w:after="0"/>
        <w:ind w:left="426" w:right="235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устройства для доступа в интернет (компьютер планшет, мобильный телефон) и получения смс-сообщений,</w:t>
      </w:r>
    </w:p>
    <w:p>
      <w:pPr>
        <w:pStyle w:val="Normal"/>
        <w:spacing w:lineRule="auto" w:line="240" w:before="0" w:after="0"/>
        <w:ind w:left="426" w:right="235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туп к сети интернет,</w:t>
      </w:r>
    </w:p>
    <w:p>
      <w:pPr>
        <w:pStyle w:val="Normal"/>
        <w:spacing w:lineRule="auto" w:line="240" w:before="0" w:after="0"/>
        <w:ind w:left="426" w:right="235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гистрация в интернет-банке, логин и пароль.</w:t>
      </w:r>
    </w:p>
    <w:p>
      <w:pPr>
        <w:pStyle w:val="Normal"/>
        <w:spacing w:lineRule="auto" w:line="240" w:before="0" w:after="0"/>
        <w:ind w:left="426" w:right="235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12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93" w:hanging="0"/>
        <w:jc w:val="center"/>
        <w:rPr/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Возможные ошибки при использовании интернет-банкинга</w:t>
      </w: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-4445</wp:posOffset>
                </wp:positionV>
                <wp:extent cx="2818765" cy="7315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31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заражение» устройства для входа в интернет-банкинг вирусными программ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2pt" style="position:absolute;rotation:-0;width:221.95pt;height:57.6pt;mso-wrap-distance-left:9.05pt;mso-wrap-distance-right:9.05pt;mso-wrap-distance-top:0pt;mso-wrap-distance-bottom:0pt;margin-top:-0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заражение» устройства для входа в интернет-банкинг вирусными програм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4445</wp:posOffset>
                </wp:positionV>
                <wp:extent cx="1904365" cy="7315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31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ая ошибка сайта при онлайн - обработке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2pt" style="position:absolute;rotation:-0;width:149.95pt;height:57.6pt;mso-wrap-distance-left:9.05pt;mso-wrap-distance-right:9.05pt;mso-wrap-distance-top:0pt;mso-wrap-distance-bottom:0pt;margin-top:-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ая ошибка сайта при онлайн - обработк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18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395</wp:posOffset>
                </wp:positionH>
                <wp:positionV relativeFrom="paragraph">
                  <wp:posOffset>117475</wp:posOffset>
                </wp:positionV>
                <wp:extent cx="4933950" cy="571500"/>
                <wp:effectExtent l="15875" t="6350" r="10160" b="6985"/>
                <wp:wrapNone/>
                <wp:docPr id="29" name="Нашивк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71680"/>
                        </a:xfrm>
                        <a:custGeom>
                          <a:avLst/>
                          <a:gdLst>
                            <a:gd name="textAreaLeft" fmla="*/ 0 w 2797200"/>
                            <a:gd name="textAreaRight" fmla="*/ 2797560 w 2797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49" y="0"/>
                              </a:lnTo>
                              <a:lnTo>
                                <a:pt x="21600" y="10800"/>
                              </a:lnTo>
                              <a:lnTo>
                                <a:pt x="20349" y="21600"/>
                              </a:lnTo>
                              <a:lnTo>
                                <a:pt x="0" y="21600"/>
                              </a:lnTo>
                              <a:lnTo>
                                <a:pt x="125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лата с помощью электронных платежных серви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шивка 51" fillcolor="#ffe699" stroked="t" o:allowincell="f" style="position:absolute;margin-left:58.85pt;margin-top:9.25pt;width:388.45pt;height:4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лата с помощью электронных платежных сервисов</w:t>
                      </w:r>
                    </w:p>
                  </w:txbxContent>
                </v:textbox>
                <v:fill o:detectmouseclick="t" type="solid" color2="#0019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09880</wp:posOffset>
                </wp:positionH>
                <wp:positionV relativeFrom="paragraph">
                  <wp:posOffset>117475</wp:posOffset>
                </wp:positionV>
                <wp:extent cx="1057275" cy="790575"/>
                <wp:effectExtent l="6985" t="6985" r="5715" b="5715"/>
                <wp:wrapTight wrapText="bothSides">
                  <wp:wrapPolygon edited="0">
                    <wp:start x="-6" y="21591"/>
                    <wp:lineTo x="-6" y="-9"/>
                    <wp:lineTo x="21594" y="-9"/>
                    <wp:lineTo x="21594" y="21591"/>
                    <wp:lineTo x="-6" y="21591"/>
                  </wp:wrapPolygon>
                </wp:wrapTight>
                <wp:docPr id="3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905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-24.4pt;margin-top:9.25pt;width:83.2pt;height:62.2pt;mso-wrap-style:none;v-text-anchor:middle;mso-position-horizontal-relative:page">
                <v:imagedata r:id="rId14" o:detectmouseclick="t"/>
                <v:stroke color="white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right="377"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«виртуальные счета», которые создаются на Интернет - сайтах и на которых в электронной форме учитываются денежные средства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пример, Visa QIWI Wallet, Яндекс.Деньги, PayPal и другие.</w:t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7" w:firstLine="284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Такие счета не являются банковскими счетами!</w:t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использования электронных платежных сервисов необходимо:</w:t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регистрироваться на сайте платежного сервиса, </w:t>
      </w:r>
    </w:p>
    <w:p>
      <w:pPr>
        <w:pStyle w:val="Normal"/>
        <w:spacing w:lineRule="auto" w:line="240" w:before="0" w:after="0"/>
        <w:ind w:right="377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ть «виртуальный счет» (так называемый «виртуальный кошелек»).</w:t>
      </w:r>
    </w:p>
    <w:p>
      <w:pPr>
        <w:pStyle w:val="Normal"/>
        <w:spacing w:lineRule="exact" w:line="12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>Возможные ошибки при использовании платежных сервисов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77470</wp:posOffset>
                </wp:positionV>
                <wp:extent cx="3028315" cy="789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55A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ьги переведены продавцу на электронный кошелек, а товар не пере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55A11" strokeweight="2pt" style="position:absolute;rotation:-0;width:238.45pt;height:62.2pt;mso-wrap-distance-left:9.05pt;mso-wrap-distance-right:9.05pt;mso-wrap-distance-top:0pt;mso-wrap-distance-bottom:0pt;margin-top:6.1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ньги переведены продавцу на электронный кошелек, а товар не пере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77470</wp:posOffset>
                </wp:positionV>
                <wp:extent cx="1729740" cy="7232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пущена ошибка в реквизи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2pt" style="position:absolute;rotation:-0;width:136.2pt;height:56.95pt;mso-wrap-distance-left:9.05pt;mso-wrap-distance-right:9.05pt;mso-wrap-distance-top:0pt;mso-wrap-distance-bottom:0pt;margin-top: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пущена ошибка в реквизи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8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6"/>
          <w:szCs w:val="26"/>
          <w:lang w:eastAsia="ru-RU"/>
        </w:rPr>
        <w:t xml:space="preserve">Основные советы потребителям </w:t>
      </w:r>
    </w:p>
    <w:p>
      <w:pPr>
        <w:pStyle w:val="Normal"/>
        <w:spacing w:lineRule="exact" w:line="100" w:before="0" w:after="0"/>
        <w:jc w:val="center"/>
        <w:rPr>
          <w:rFonts w:ascii="Times New Roman" w:hAnsi="Times New Roman" w:eastAsia="Times New Roman" w:cs="Times New Roman"/>
          <w:b/>
          <w:b/>
          <w:color w:val="C459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45911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банкомат удерживает карту, не выдает денежные средства или зачисляет их в меньшем размере – незамедлительно сообщите по телефону поддержки, указанному на устройстве, о деталях платежа. При необходимости заблокируйте карту. 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овершайте повторный платеж до получения подтверждения об отказе в платеже.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яйте правильность заполнения всех необходимых реквизитов. Сохраняйте чек, он служит подтверждением выполнения Вами обязанностей по оплате товаров, работ или услуг.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спорного перевода денежных средств не поздняя дня, следующего за днем его совершения, обратитесь в банк с письменным заявлением о несогласии с переводом.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ключите услугу смс-информирования. 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отографируйте на телефон экран банкомата, терминала, сделайте скриншоты интернет-страниц в случае возникновения ошибки платежа.  </w:t>
      </w:r>
    </w:p>
    <w:p>
      <w:pPr>
        <w:pStyle w:val="Normal"/>
        <w:numPr>
          <w:ilvl w:val="0"/>
          <w:numId w:val="1"/>
        </w:numPr>
        <w:pBdr>
          <w:top w:val="single" w:sz="12" w:space="1" w:color="C45911" w:shadow="1"/>
          <w:left w:val="single" w:sz="12" w:space="4" w:color="C45911" w:shadow="1"/>
          <w:bottom w:val="single" w:sz="12" w:space="1" w:color="C45911" w:shadow="1"/>
          <w:right w:val="single" w:sz="12" w:space="0" w:color="C45911" w:shadow="1"/>
        </w:pBdr>
        <w:shd w:fill="FFFFFF" w:val="clear"/>
        <w:spacing w:lineRule="auto" w:line="240" w:before="0" w:after="0"/>
        <w:ind w:left="142" w:right="282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помните! Если в интернет-магазине продавец требует произвести оплату товара на номер электронного кошелька, это может свидетельствовать о мошеннических действиях!  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 использовании памятки ссылка на сайт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4"/>
            <w:szCs w:val="24"/>
            <w:u w:val="single"/>
            <w:lang w:eastAsia="ru-RU"/>
          </w:rPr>
          <w:t>www.66.rospotrebnadzor.r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бязатель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i/>
        <w:u w:val="none"/>
        <w:b/>
        <w:color w:val="5F49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  <w:strike w:val="false"/>
      <w:dstrike w:val="false"/>
      <w:color w:val="5F497A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yperlink" Target="http://www.66.rospotrebnadzo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8:00Z</dcterms:created>
  <dc:creator>EKO3</dc:creator>
  <dc:description/>
  <cp:keywords/>
  <dc:language>en-US</dc:language>
  <cp:lastModifiedBy>EKO3</cp:lastModifiedBy>
  <dcterms:modified xsi:type="dcterms:W3CDTF">2018-03-21T11:23:00Z</dcterms:modified>
  <cp:revision>6</cp:revision>
  <dc:subject/>
  <dc:title/>
</cp:coreProperties>
</file>